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92"/>
        <w:gridCol w:w="992"/>
        <w:gridCol w:w="1134"/>
        <w:gridCol w:w="1276"/>
        <w:gridCol w:w="1275"/>
        <w:gridCol w:w="1322"/>
      </w:tblGrid>
      <w:tr>
        <w:trPr>
          <w:trHeight w:val="549" w:hRule="atLeast"/>
        </w:trPr>
        <w:tc>
          <w:tcPr>
            <w:tcW w:w="993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İPEP KAPSAMINDA SEVİYE BELİRLEME TUTANAĞ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LER</w:t>
            </w:r>
          </w:p>
        </w:tc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O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YAZ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SINIFLAR İÇ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ÜR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AYAT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FEN BİLİMLER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SYAL BİLGİLER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7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7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/…./20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İYE TESPİT TUTANAĞI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Yenice Merkez İlkokulu 2023 – 2024 Eğitim – Öğretim Yılı …/.. sınıfı öğrencilerinin seviye durumları, yapılan sınıf içi uygulamalarla belirlenip buna dair değerlendirmeler 1 (KÖTÜ) , 2 (ORTA) , 3 (İYİ) , 4 (ÇOK İYİ) olmak üzere ekteki tabloda belirtil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İşbu tutanak, tarafımızdan imza altına alınmış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..………………….</w:t>
        <w:tab/>
        <w:t>Celal CANİKL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ınıf Öğrt.                                                                   Okul Müdürü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3:00Z</dcterms:created>
  <dc:creator>oem pc</dc:creator>
  <dc:description/>
  <cp:keywords/>
  <dc:language>en-US</dc:language>
  <cp:lastModifiedBy>YeniceMdY Ali</cp:lastModifiedBy>
  <dcterms:modified xsi:type="dcterms:W3CDTF">2024-02-06T07:23:00Z</dcterms:modified>
  <cp:revision>2</cp:revision>
  <dc:subject/>
  <dc:title>4 / A SINIF LİSTESİ</dc:title>
</cp:coreProperties>
</file>